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31.08.2018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№ 1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6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17 года № 136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, изложив приложение к постановлению «Муниципальная программа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муниципальной программе «Развитие топливно-энергетического комплекса Кеслеровского сельского поселения Крымского района» на 2018-2020 годы» читать в новой редакции (приложение № 1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в  настоящее постано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 за выполнением настоящего постановления  возложить на  главного специалиста  администрации Кеслеровск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 И.Н.Гладне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Постановление вступает в силу со дня  </w:t>
      </w:r>
      <w:hyperlink r:id="rId4">
        <w:r>
          <w:rPr>
            <w:rStyle w:val="InternetLink"/>
            <w:color w:val="000000"/>
            <w:sz w:val="27"/>
            <w:szCs w:val="27"/>
          </w:rPr>
          <w:t>подписания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С.В. Сопелид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31.08.2018 № 128</w:t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4.11.2017 №  136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18-2020 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пов газификации, наращивание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18-2020 годы составляет – 8 110,6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42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7 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 375,9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42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79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6 734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6 7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7 983,0 тыс. рублей, в том числе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40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 – 7 483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 248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74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краевых средств – 6 734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6 7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7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– 5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8 110,6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 375,9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6 734,7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3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5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И.Н. Гладн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И.Н. Гладнева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48,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34,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,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34,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375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27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98,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110,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 533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администр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И.Н. Гладн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z w:val="27"/>
          <w:szCs w:val="27"/>
        </w:rPr>
        <w:t>от 31.08.2018 № 128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z w:val="27"/>
          <w:szCs w:val="27"/>
        </w:rPr>
        <w:t>от 14.11.2017 № 136</w:t>
      </w:r>
    </w:p>
    <w:p>
      <w:pPr>
        <w:pStyle w:val="Normal"/>
        <w:autoSpaceDE w:val="false"/>
        <w:jc w:val="center"/>
        <w:rPr>
          <w:b/>
          <w:b/>
          <w:bCs/>
          <w:spacing w:val="-12"/>
          <w:sz w:val="27"/>
          <w:szCs w:val="27"/>
        </w:rPr>
      </w:pPr>
      <w:r>
        <w:rPr>
          <w:b/>
          <w:bCs/>
          <w:spacing w:val="-12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7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5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7,6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из средств местного бюджета –127,6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И.Н. Гладнев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И.Н. Гладнев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И.Н. Гладн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consultantplus://offline/main?base=LAW;n=102066;fld=134;dst=100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main?base=LAW;n=102066;fld=134;dst=100154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9:00Z</dcterms:created>
  <dc:creator>Admin</dc:creator>
  <dc:description/>
  <cp:keywords/>
  <dc:language>en-US</dc:language>
  <cp:lastModifiedBy>Общий отдел</cp:lastModifiedBy>
  <cp:lastPrinted>2018-09-04T09:20:00Z</cp:lastPrinted>
  <dcterms:modified xsi:type="dcterms:W3CDTF">2018-09-04T06:20:00Z</dcterms:modified>
  <cp:revision>20</cp:revision>
  <dc:subject/>
  <dc:title>                                                                                 </dc:title>
</cp:coreProperties>
</file>